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B0F0"/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2.7pt;width:106.45pt;height:38.2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  <w:r>
        <w:rPr/>
        <w:br/>
      </w:r>
    </w:p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B0F0"/>
          <w:sz w:val="23"/>
          <w:szCs w:val="23"/>
        </w:rPr>
      </w:pPr>
      <w:r>
        <w:rPr>
          <w:rFonts w:cs="ITC Stone Sans Std Medium;ITC Stone Sans Std Medium" w:ascii="ITC Stone Sans Std Medium;ITC Stone Sans Std Medium" w:hAnsi="ITC Stone Sans Std Medium;ITC Stone Sans Std Medium"/>
          <w:b/>
          <w:color w:val="00B0F0"/>
          <w:sz w:val="23"/>
          <w:szCs w:val="23"/>
        </w:rPr>
      </w:r>
    </w:p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0000"/>
          <w:sz w:val="12"/>
          <w:szCs w:val="12"/>
        </w:rPr>
      </w:pPr>
      <w:r>
        <w:rPr>
          <w:rFonts w:cs="ITC Stone Sans Std Medium;ITC Stone Sans Std Medium" w:ascii="ITC Stone Sans Std Medium;ITC Stone Sans Std Medium" w:hAnsi="ITC Stone Sans Std Medium;ITC Stone Sans Std Medium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B0F0"/>
          <w:sz w:val="21"/>
          <w:szCs w:val="21"/>
        </w:rPr>
        <w:t>Interim LSU Hospit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 Staff Clearance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&amp; Department: 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of Departure: 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ch resident completing service must have this form processed. Your cooperation will be appreciated in checking with the department listed below. Signature indicates that your medical record dictations are comple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eck out departmen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edical Record Servic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tors dictation area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floor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son Towers, 1400 Poydras Street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records dictated and signed up to including departure date and reassignment form complet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cy Program Direct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eted form should be submitted to Medical Staff Servic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B, 2025 Gravier Street, 7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Floor</w:t>
      </w:r>
    </w:p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B0F0"/>
          <w:sz w:val="23"/>
          <w:szCs w:val="23"/>
        </w:rPr>
      </w:pPr>
      <w:r>
        <w:pict>
          <v:shape id="shape_0" fillcolor="#1f497d" stroked="t" o:allowincell="f" style="position:absolute;margin-left:194.25pt;margin-top:6.45pt;width:106.45pt;height:38.2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  <w:r>
        <w:rPr/>
        <w:br/>
      </w:r>
    </w:p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B0F0"/>
          <w:sz w:val="23"/>
          <w:szCs w:val="23"/>
        </w:rPr>
      </w:pPr>
      <w:r>
        <w:rPr>
          <w:rFonts w:cs="ITC Stone Sans Std Medium;ITC Stone Sans Std Medium" w:ascii="ITC Stone Sans Std Medium;ITC Stone Sans Std Medium" w:hAnsi="ITC Stone Sans Std Medium;ITC Stone Sans Std Medium"/>
          <w:b/>
          <w:color w:val="00B0F0"/>
          <w:sz w:val="23"/>
          <w:szCs w:val="23"/>
        </w:rPr>
      </w:r>
    </w:p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0000"/>
          <w:sz w:val="12"/>
          <w:szCs w:val="12"/>
        </w:rPr>
      </w:pPr>
      <w:r>
        <w:rPr>
          <w:rFonts w:cs="ITC Stone Sans Std Medium;ITC Stone Sans Std Medium" w:ascii="ITC Stone Sans Std Medium;ITC Stone Sans Std Medium" w:hAnsi="ITC Stone Sans Std Medium;ITC Stone Sans Std Medium"/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00B0F0"/>
          <w:sz w:val="21"/>
          <w:szCs w:val="21"/>
        </w:rPr>
        <w:t>Interim LSU Hospit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Record Servi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cy and Procedure Reassignment of Medical Reco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, ______________________________, MD;   ID number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_________ Department of ______________________ am leaving 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  <w:szCs w:val="20"/>
        </w:rPr>
        <w:t>LSU or Tu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im LSU Public Hospital on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ctor ______________________ has agreed to complete any deficient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>Please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al Records that were assigned to me for comple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ignature of accepting Physician</w:t>
        <w:tab/>
      </w: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Physician 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not completed your Program Director, 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ease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umes responsibil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ignature of Program Director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Physician 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 This form is to be given to Doctor’s Dictation Supervisor.</w:t>
      </w:r>
    </w:p>
    <w:p>
      <w:pPr>
        <w:pStyle w:val="Heading1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Stone Sans Std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2:00Z</dcterms:created>
  <dc:creator>ajohns5</dc:creator>
  <dc:description/>
  <cp:keywords/>
  <dc:language>en-US</dc:language>
  <cp:lastModifiedBy>spaul</cp:lastModifiedBy>
  <cp:lastPrinted>2009-06-11T14:07:00Z</cp:lastPrinted>
  <dcterms:modified xsi:type="dcterms:W3CDTF">2014-03-20T14:24:00Z</dcterms:modified>
  <cp:revision>5</cp:revision>
  <dc:subject/>
  <dc:title>Medical Center of Louisiana at New Orleans</dc:title>
</cp:coreProperties>
</file>